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13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аламарчука О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марчука Олега Дмитри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1.03.2024 года Паламарчук О.Д., по адресу: *** ХМАО-Югра, не уплатил в установленный ст. 32.2 КоАП РФ срок административный штраф в размере 500 рублей, назначенный постановлением *** от 09.01.2024 года по делу об административном правонарушении, предусмотренном ч.1 ст.20.20 КоАП РФ. В отношении Паламарчука О.Д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марчук О.Д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вина Паламарчука О.Д. в совершении правонарушения подтверждается материалами дела: протоколом от 19.10.2024 года, копией постановления *** от 09.01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ламарчука О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аламарчука О.Д. не усматри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аламарчука О.Д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аламарчука О.Д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9.10.2024 года Паламарчук О.Д. был задержан с 18 часов 00 минут 19 октября 2024 года до 19 часов 10 минут 19 октября 2024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8.01.2025 года Паламарчук О.Д. был задержан с 18 часов 15 минут 28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ламарчука Олег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шесть суто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Срок отбывания наказания с 18 часов 15 минут 28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Паламарчука Олега Дмитриевича с 18 часов 00 минут 19 октября 2024 года до 19 часов 10 минут 19 октября 2024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